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应用化学专业（</w:t>
      </w:r>
      <w:r>
        <w:rPr>
          <w:rFonts w:eastAsia="黑体;SimHei"/>
          <w:bCs/>
          <w:sz w:val="36"/>
          <w:szCs w:val="32"/>
        </w:rPr>
        <w:t>2008</w:t>
      </w:r>
      <w:r>
        <w:rPr>
          <w:rFonts w:eastAsia="黑体;SimHei"/>
          <w:bCs/>
          <w:sz w:val="36"/>
          <w:szCs w:val="32"/>
        </w:rPr>
        <w:t>版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专业代码：</w:t>
      </w:r>
      <w:r>
        <w:rPr>
          <w:rFonts w:cs="宋体;SimSun" w:ascii="宋体;SimSun" w:hAnsi="宋体;SimSun"/>
          <w:sz w:val="24"/>
          <w:lang w:val="ru-RU"/>
        </w:rPr>
        <w:t>070302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专业名称：</w:t>
      </w:r>
      <w:r>
        <w:rPr>
          <w:rFonts w:ascii="宋体;SimSun" w:hAnsi="宋体;SimSun" w:cs="宋体;SimSun"/>
          <w:sz w:val="24"/>
          <w:lang w:val="ru-RU"/>
        </w:rPr>
        <w:t xml:space="preserve">应用化学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ed Chemistry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是以化学为基础的应用理科类专业。其目标是培养具备良好的化学基础理论、基本知识和较强的实验技能，能在应用化学领域解决实际问题的应用型高级专门人才。本专业学生受到化学基础、应用基础研究及相关工程技术方面的科学思维和科学实验训练，适合在化学、医药、精细化工、环境等领域的相关部门从事天然产物、中间体合成、环境污染监测等方面的化学基础研究、产品开发、教学和管理工作，并具备攻读化学及相关学科研究生学位的基本素质和研究能力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二、基本要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四年本科的系统学习和培养，毕业生应获得如下几个方面的知识和技能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高等数学、物理及生物学等方面的基本理论和基本知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机化学、分析化学、有机化学、物理化学等的基础知识、基本理论和基本实验技能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现代分离分析方法和技术，以及各类化学成分基本分析方法和检测技术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生物资源化学、有机合成、环境污染化学等领域的基本理论和基本技能，以及相关的工程技术知识，并能够解决相关应用化学领域的实际问题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到化学基础研究和应用化学研究的基本训练，并了解天然产物化学、合成化学、环境污染化学与监测等领域的理论前沿、应用前景、最新动态及相关产业发展状况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运用现代信息技术获取相关信息的基本方法和技能，熟悉化学化工领域的文献查询方法和技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通过上述培养，毕业生应获得以下几方面的能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0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一定的计算机应用能力和一门外国语言的应用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0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常用现代分析检测仪器的操作使用技能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color w:val="000000"/>
          <w:sz w:val="24"/>
        </w:rPr>
        <w:t>解决</w:t>
      </w:r>
      <w:r>
        <w:rPr>
          <w:rFonts w:ascii="宋体;SimSun" w:hAnsi="宋体;SimSun" w:cs="宋体;SimSun"/>
          <w:sz w:val="24"/>
        </w:rPr>
        <w:t>天然产物化学、合成化学、环境化学与工程等领域实际问题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具有一定的试验设计，方案实施，数据归纳，实验结果整理和分析，论文撰写，参与学术交流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相关信息检索和</w:t>
      </w:r>
      <w:r>
        <w:rPr>
          <w:rFonts w:ascii="宋体;SimSun" w:hAnsi="宋体;SimSun" w:cs="宋体;SimSun"/>
          <w:sz w:val="24"/>
        </w:rPr>
        <w:t>综合应用能力</w:t>
      </w:r>
      <w:r>
        <w:rPr>
          <w:rFonts w:ascii="宋体;SimSun" w:hAnsi="宋体;SimSun" w:cs="宋体;SimSun"/>
          <w:sz w:val="24"/>
        </w:rPr>
        <w:t>，以及较强的化学知识更新、化学应用技术开发与创新能力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三、主干学科及相关学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化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相关学科：生物学，环境科学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主干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设</w:t>
      </w:r>
      <w:r>
        <w:rPr>
          <w:rFonts w:ascii="宋体;SimSun" w:hAnsi="宋体;SimSun" w:cs="宋体;SimSun"/>
          <w:sz w:val="24"/>
        </w:rPr>
        <w:t>生物资源化学、有机合成</w:t>
      </w:r>
      <w:r>
        <w:rPr>
          <w:rFonts w:ascii="宋体;SimSun" w:hAnsi="宋体;SimSun" w:cs="宋体;SimSun"/>
          <w:color w:val="000000"/>
          <w:sz w:val="24"/>
        </w:rPr>
        <w:t>、化学污染与监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专业方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物资源化学</w:t>
      </w:r>
      <w:r>
        <w:rPr>
          <w:rFonts w:ascii="宋体;SimSun" w:hAnsi="宋体;SimSun" w:cs="宋体;SimSun"/>
          <w:color w:val="000000"/>
          <w:sz w:val="24"/>
        </w:rPr>
        <w:t>方向：无机化学、有机化学、物理化学、分析化学、仪器分析、化学信息学、天然产物化学、现代分离技术、植物资源化学、天然产品加工与开发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有机合成</w:t>
      </w:r>
      <w:r>
        <w:rPr>
          <w:rFonts w:ascii="宋体;SimSun" w:hAnsi="宋体;SimSun" w:cs="宋体;SimSun"/>
          <w:color w:val="000000"/>
          <w:sz w:val="24"/>
        </w:rPr>
        <w:t>方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无机化学、有机化学、物理化学、分析化学、仪器分析、化工原理、化学信息学、有机合成、有机合成设计、精细化工工艺学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污染与监测方向：无机化学、有机化学、物理化学、分析化学、仪器分析、化工原理、化工制图、化学信息学、环境污染化学、环境工程学、环境监测评价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在选修专业方向时，必须修够一个方向完整的系列课程，方可选修其它课程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lang w:val="ru-RU"/>
        </w:rPr>
        <w:t>五、实践</w:t>
      </w:r>
      <w:r>
        <w:rPr>
          <w:rFonts w:ascii="黑体;SimHei" w:hAnsi="黑体;SimHei" w:eastAsia="黑体;SimHei"/>
          <w:bCs/>
          <w:sz w:val="28"/>
          <w:szCs w:val="28"/>
        </w:rPr>
        <w:t>教学</w:t>
      </w:r>
      <w:r>
        <w:rPr>
          <w:rFonts w:ascii="黑体;SimHei" w:hAnsi="黑体;SimHei" w:cs="宋体;SimSun" w:eastAsia="黑体;SimHei"/>
          <w:sz w:val="28"/>
          <w:lang w:val="ru-RU"/>
        </w:rPr>
        <w:t>环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共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周，包括军事训练、生产劳动、教学实习、两课实践、社会实践、工程训练、综合大实验、科研训练、课程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生产实习、创新创业和研发能力培养、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560"/>
        <w:rPr/>
      </w:pPr>
      <w:r>
        <w:rPr/>
        <w:t>六、学分分配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2"/>
        <w:gridCol w:w="1423"/>
        <w:gridCol w:w="1422"/>
        <w:gridCol w:w="1423"/>
        <w:gridCol w:w="741"/>
        <w:gridCol w:w="1021"/>
      </w:tblGrid>
      <w:tr>
        <w:trPr>
          <w:trHeight w:val="30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教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环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5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学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分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比例＝额定学分／</w:t>
      </w:r>
      <w:r>
        <w:rPr>
          <w:rFonts w:cs="宋体;SimSun" w:ascii="宋体;SimSun" w:hAnsi="宋体;SimSun"/>
          <w:sz w:val="24"/>
        </w:rPr>
        <w:t>170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七、学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八、授予学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理学学士学位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九、毕业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低完成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（课内）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（课外）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必修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学分，其中实践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；选修课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分，其中公共选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创新与技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取得额定学分，方可准予毕业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1096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4"/>
        <w:gridCol w:w="828"/>
        <w:gridCol w:w="921"/>
        <w:gridCol w:w="2630"/>
        <w:gridCol w:w="505"/>
        <w:gridCol w:w="518"/>
        <w:gridCol w:w="511"/>
        <w:gridCol w:w="465"/>
        <w:gridCol w:w="1239"/>
        <w:gridCol w:w="960"/>
        <w:gridCol w:w="548"/>
      </w:tblGrid>
      <w:tr>
        <w:trPr>
          <w:trHeight w:val="312" w:hRule="atLeast"/>
        </w:trPr>
        <w:tc>
          <w:tcPr>
            <w:tcW w:w="1096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M10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应用化学专业课程设置一览表</w:t>
            </w:r>
            <w:bookmarkEnd w:id="0"/>
          </w:p>
        </w:tc>
      </w:tr>
      <w:tr>
        <w:trPr>
          <w:trHeight w:val="312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选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期</w:t>
            </w:r>
          </w:p>
        </w:tc>
      </w:tr>
      <w:tr>
        <w:trPr>
          <w:trHeight w:val="312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7 (39.41 %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三个代表重要思想概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俱乐部选项制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设计基础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设计基础实验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应用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选修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讲座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7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导论（学科导论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7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科学导论（导论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基本方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1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学科至少选修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形象策划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概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RANGE!A3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类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8(40%)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  <w:bookmarkEnd w:id="1"/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大类基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※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※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实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)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实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立体化学（※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化学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实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信息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制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结构表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分离技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资源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设计基本原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有机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资源化学方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资源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品加工与开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综合实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研究进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合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方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工工艺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设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综合实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有机合成方法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研究进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污染与监测方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工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治理与监测大实验</w:t>
            </w: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研究进展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" w:name="RANGE!A8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5.0     ( 20.59 %)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  <w:bookmarkEnd w:id="2"/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实践环节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综合实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课程设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课程论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课程论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工工艺学课程论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品加工生产实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工合成生产实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生产实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（创新）训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与技能学分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者为指定选修课。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指导性教学计划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8"/>
        <w:gridCol w:w="188"/>
        <w:gridCol w:w="746"/>
        <w:gridCol w:w="1116"/>
        <w:gridCol w:w="2198"/>
        <w:gridCol w:w="816"/>
      </w:tblGrid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40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90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大学英语（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40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体育（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0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等数学（甲）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甲）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2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无机化学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152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无机化学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152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jc w:val="center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学物理（乙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代史纲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150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学物理实验（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军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14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3.0 </w:t>
            </w:r>
            <w:r>
              <w:rPr>
                <w:sz w:val="18"/>
              </w:rPr>
              <w:t>学分，在学期内实施。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三个代表重要思想概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Ⅲ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（Ⅲ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综合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实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（丙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学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2.5</w:t>
            </w:r>
            <w:r>
              <w:rPr>
                <w:sz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2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4.0 </w:t>
            </w:r>
            <w:r>
              <w:rPr>
                <w:sz w:val="18"/>
              </w:rPr>
              <w:t>学分，在学期内实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8"/>
        <w:gridCol w:w="188"/>
        <w:gridCol w:w="746"/>
        <w:gridCol w:w="1116"/>
        <w:gridCol w:w="2670"/>
        <w:gridCol w:w="816"/>
      </w:tblGrid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232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课程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化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天然产物</w:t>
            </w:r>
            <w:r>
              <w:rPr/>
              <w:t>化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工艺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2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合成生产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产品加工生产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152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训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 xml:space="preserve">21.0 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4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0.0 </w:t>
            </w:r>
            <w:r>
              <w:rPr>
                <w:sz w:val="18"/>
              </w:rPr>
              <w:t>学分，在教学实践月实施。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3" w:name="_Hlk18627598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 w:ascii="宋体;SimSun" w:hAnsi="宋体;SimSun"/>
              </w:rPr>
              <w:t>152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生产实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2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2.0 </w:t>
            </w:r>
            <w:r>
              <w:rPr>
                <w:sz w:val="18"/>
              </w:rPr>
              <w:t>学分，在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两学期内实施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3:00Z</dcterms:created>
  <dc:creator>wangj</dc:creator>
  <dc:description/>
  <cp:keywords/>
  <dc:language>en-US</dc:language>
  <cp:lastModifiedBy>马玉萍</cp:lastModifiedBy>
  <cp:lastPrinted>2008-04-22T23:59:00Z</cp:lastPrinted>
  <dcterms:modified xsi:type="dcterms:W3CDTF">2016-05-18T03:38:00Z</dcterms:modified>
  <cp:revision>7</cp:revision>
  <dc:subject/>
  <dc:title>应用化学专业</dc:title>
</cp:coreProperties>
</file>