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50" w:after="0"/>
        <w:ind w:right="560" w:firstLine="5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位答辩研究生发表论文统计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4"/>
        <w:gridCol w:w="1191"/>
        <w:gridCol w:w="709"/>
        <w:gridCol w:w="2211"/>
        <w:gridCol w:w="1276"/>
        <w:gridCol w:w="1276"/>
        <w:gridCol w:w="1842"/>
        <w:gridCol w:w="851"/>
        <w:gridCol w:w="869"/>
        <w:gridCol w:w="1172"/>
        <w:gridCol w:w="1245"/>
      </w:tblGrid>
      <w:tr>
        <w:trPr>
          <w:tblHeader w:val="true"/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全部作者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排在最前面的研究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排名位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文章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发表期刊的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详细年份卷（期）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影响因子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IF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S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CI/EI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核心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已发表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接收函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Yanmei Ma,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Yawei Kong,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Juan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Xu, Yajuan Deng, Muxin Lu, Ruijin Yu, Maosen Yuan, Tianbao Li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,Jinyi Wa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>Carboxyl hydrogel particle film as a local pH buffer for voltammetric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determination of luteolin and baical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Tal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208 (2020) 120373</w:t>
            </w:r>
          </w:p>
          <w:p>
            <w:pPr>
              <w:pStyle w:val="Normal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.9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X</w:t>
            </w:r>
            <w:r>
              <w:rPr>
                <w:rFonts w:eastAsia="微软雅黑"/>
                <w:szCs w:val="21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SC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已发表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,&quot;Heiti SC&quot;,黑体,sans-serif;黑体"/>
                <w:szCs w:val="21"/>
              </w:rPr>
            </w:pPr>
            <w:r>
              <w:rPr>
                <w:rFonts w:eastAsia="SimHei,&quot;Heiti SC&quot;,黑体,sans-serif;黑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,&quot;Heiti SC&quot;,黑体,sans-serif;黑体"/>
                <w:szCs w:val="21"/>
              </w:rPr>
            </w:pPr>
            <w:r>
              <w:rPr>
                <w:rFonts w:eastAsia="SimHei,&quot;Heiti SC&quot;,黑体,sans-serif;黑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,&quot;Heiti SC&quot;,黑体,sans-serif;黑体"/>
                <w:szCs w:val="21"/>
              </w:rPr>
            </w:pPr>
            <w:r>
              <w:rPr>
                <w:rFonts w:eastAsia="SimHei,&quot;Heiti SC&quot;,黑体,sans-serif;黑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,&quot;Heiti SC&quot;,黑体,sans-serif;黑体"/>
                <w:szCs w:val="21"/>
              </w:rPr>
            </w:pPr>
            <w:r>
              <w:rPr>
                <w:rFonts w:eastAsia="SimHei,&quot;Heiti SC&quot;,黑体,sans-serif;黑体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 w:before="50" w:after="0"/>
        <w:ind w:right="560" w:firstLine="53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201">
    <w:name w:val="font2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9:00Z</dcterms:created>
  <dc:creator>微软用户</dc:creator>
  <dc:description/>
  <cp:keywords/>
  <dc:language>en-US</dc:language>
  <cp:lastModifiedBy>温晓英</cp:lastModifiedBy>
  <cp:lastPrinted>2020-06-03T18:38:00Z</cp:lastPrinted>
  <dcterms:modified xsi:type="dcterms:W3CDTF">2020-07-03T02:20:00Z</dcterms:modified>
  <cp:revision>6</cp:revision>
  <dc:subject/>
  <dc:title>西北农林科技大学2008年元月拟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